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w:t>
      </w:r>
      <w:r>
        <w:rPr>
          <w:sz w:val="48"/>
          <w:szCs w:val="48"/>
        </w:rPr>
        <w:t xml:space="preserve">zZ0Z3 - </w:t>
      </w:r>
      <w:r>
        <w:rPr>
          <w:sz w:val="48"/>
          <w:szCs w:val="48"/>
        </w:rPr>
        <w:t>长毛马的烦恼与驯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毛马的烦恼与驯服之旅</w:t>
      </w:r>
      <w:r>
        <w:rPr>
          <w:sz w:val="32"/>
          <w:szCs w:val="32"/>
        </w:rPr>
        <w:t>&lt;/p&gt;&lt;p&gt;&lt;img src="/static-img/xu8EwPW0roP3C8D1nYkzzTV01Mq04O3bgzFskh-1bCByWbJ1gGgDgZujl8tY9bzX.jpg"&gt;&lt;/p&gt;&lt;p&gt;</w:t>
      </w:r>
      <w:r>
        <w:rPr>
          <w:sz w:val="32"/>
          <w:szCs w:val="32"/>
        </w:rPr>
        <w:t>在牧场上，有一种美丽却又充满挑战的动物——长毛马。它们以其华丽的外表和强壮的体魄闻名，但也因为一根根坚硬、太长而给骑手带来不小麻烦。今天，我们就来探讨一下这种问题，以及如何通过适当的训练和驯养，解决这个困扰。</w:t>
      </w:r>
      <w:r>
        <w:rPr>
          <w:sz w:val="32"/>
          <w:szCs w:val="32"/>
        </w:rPr>
        <w:t>&lt;/p&gt;&lt;p&gt;</w:t>
      </w:r>
      <w:r>
        <w:rPr>
          <w:sz w:val="32"/>
          <w:szCs w:val="32"/>
        </w:rPr>
        <w:t>首先，让我们看看为什么这些马会感到疼痛。长毛马通常拥有厚实且密集的皮毛，这种特性使得它们能够在寒冷气候中生存下来。但是，这样的毛发也意味着每次清理都会是一个艰难而痛苦的过程。如果没有正确地处理，长毛可能会导致皮肤刺激甚至感染。</w:t>
      </w:r>
      <w:r>
        <w:rPr>
          <w:sz w:val="32"/>
          <w:szCs w:val="32"/>
        </w:rPr>
        <w:t>&lt;/p&gt;&lt;p&gt;&lt;img src="/static-img/L9wWtFBJKRjbti5Ic2lqOzV01Mq04O3bgzFskh-1bCDPWna4ZUs8A2849CY_Q4gILqM0THQu24-ozRum5dD5Y64fhGy0XDe6xsdDaZVR_pemehxTZd0MPev3yZe4SwOsVMMU65qhah3t2YI4O4ym-sNaJ3YGURT4m_Q_ukb8-yk.jpg"&gt;&lt;/p&gt;&lt;p&gt;</w:t>
      </w:r>
      <w:r>
        <w:rPr>
          <w:sz w:val="32"/>
          <w:szCs w:val="32"/>
        </w:rPr>
        <w:t>案例一：艾米莉是一位经验丰富的小说家，她决定购买一匹白色的纯种阿拉伯长毛马作为灵感来源。她对这匹叫做“雪花”的马产生了深厚的情感，但她很快发现，即使是最细心的人也难以避免伤害到这匹可爱的小伙伴。当她的丈夫试图帮忙剪羊毛时，却不慎割伤了雪花的手掌。这让艾米莉意识到了必须采取措施，以保护她的宠物，同时还要确保自己的安全。</w:t>
      </w:r>
      <w:r>
        <w:rPr>
          <w:sz w:val="32"/>
          <w:szCs w:val="32"/>
        </w:rPr>
        <w:t>&lt;/p&gt;&lt;p&gt;</w:t>
      </w:r>
      <w:r>
        <w:rPr>
          <w:sz w:val="32"/>
          <w:szCs w:val="32"/>
        </w:rPr>
        <w:t>接下来，让我们了解一些解决办法。对于那些想要拥有一匹这样的宝贝但又担忧疼痛的问题，可以尝试以下几种方法：</w:t>
      </w:r>
      <w:r>
        <w:rPr>
          <w:sz w:val="32"/>
          <w:szCs w:val="32"/>
        </w:rPr>
        <w:t>&lt;/p&gt;&lt;p&gt;&lt;img src="/static-img/ebDyndtoVuELfhr3v6IY3DV01Mq04O3bgzFskh-1bCDPWna4ZUs8A2849CY_Q4gILqM0THQu24-ozRum5dD5Y64fhGy0XDe6xsdDaZVR_pemehxTZd0MPev3yZe4SwOsVMMU65qhah3t2YI4O4ym-sNaJ3YGURT4m_Q_ukb8-yk.jpg"&gt;&lt;/p&gt;&lt;p&gt;</w:t>
      </w:r>
      <w:r>
        <w:rPr>
          <w:sz w:val="32"/>
          <w:szCs w:val="32"/>
        </w:rPr>
        <w:t>定期检查：定期检查你的宠物是否有任何地方出现红肿或瘙痒，这样可以及早发现并治疗潜在的问题。</w:t>
      </w:r>
      <w:r>
        <w:rPr>
          <w:sz w:val="32"/>
          <w:szCs w:val="32"/>
        </w:rPr>
        <w:t>&lt;/p&gt;&lt;p&gt;&lt;img src="/static-img/Q0trstM-1m2OOprl_vHOgDV01Mq04O3bgzFskh-1bCDPWna4ZUs8A2849CY_Q4gILqM0THQu24-ozRum5dD5Y64fhGy0XDe6xsdDaZVR_pemehxTZd0MPev3yZe4SwOsVMMU65qhah3t2YI4O4ym-sNaJ3YGURT4m_Q_ukb8-yk.jpg"&gt;&lt;/p&gt;&lt;p&gt;</w:t>
      </w:r>
      <w:r>
        <w:rPr>
          <w:sz w:val="32"/>
          <w:szCs w:val="32"/>
        </w:rPr>
        <w:t>使用专用刷子：使用专为大型动物设计的大刷子，可以帮助去除多余的羊毛，而不会造成伤害。</w:t>
      </w:r>
      <w:r>
        <w:rPr>
          <w:sz w:val="32"/>
          <w:szCs w:val="32"/>
        </w:rPr>
        <w:t>&lt;/p&gt;&lt;p&gt;</w:t>
      </w:r>
      <w:r>
        <w:rPr>
          <w:sz w:val="32"/>
          <w:szCs w:val="32"/>
        </w:rPr>
        <w:t>饲养管理：合理调整饲养环境，如提供足够空间以及适宜温度等，从而减少他们需要不断梳理自己以抵御寒冷的情况。</w:t>
      </w:r>
      <w:r>
        <w:rPr>
          <w:sz w:val="32"/>
          <w:szCs w:val="32"/>
        </w:rPr>
        <w:t>&lt;/p&gt;&lt;p&gt;&lt;img src="/static-img/-T0Wm6_C3LxkmMsTpvmDPjV01Mq04O3bgzFskh-1bCDPWna4ZUs8A2849CY_Q4gILqM0THQu24-ozRum5dD5Y64fhGy0XDe6xsdDaZVR_pemehxTZd0MPev3yZe4SwOsVMMU65qhah3t2YI4O4ym-sNaJ3YGURT4m_Q_ukb8-yk.jpg"&gt;&lt;/p&gt;&lt;p&gt;</w:t>
      </w:r>
      <w:r>
        <w:rPr>
          <w:sz w:val="32"/>
          <w:szCs w:val="32"/>
        </w:rPr>
        <w:t>教育与信任建立：通过耐心教育和建立信任，你可以逐渐学会如何更轻松地处理你的宠物，使其感到舒适，并减少疼痛风险。</w:t>
      </w:r>
      <w:r>
        <w:rPr>
          <w:sz w:val="32"/>
          <w:szCs w:val="32"/>
        </w:rPr>
        <w:t>&lt;/p&gt;&lt;p&gt;</w:t>
      </w:r>
      <w:r>
        <w:rPr>
          <w:sz w:val="32"/>
          <w:szCs w:val="32"/>
        </w:rPr>
        <w:t>案例二：“勇敢者”卡尔是一位职业赛车手，他选择了一头颜色鲜明的大草原高原母牛作为他的竞速伙伴。在一次比赛后，当他试图快速将牵引绳从牛脖子上解开时，不幸地打断了牛的一些鬃须，留下血迹。而这只不过是冰山一角，因为之后他还不得不面对的是一个受惊吓并开始反抗的人类世界中的其他挑战。他明白，如果想要继续这样下去，就必须学习更多关于如何正确照顾这些特殊个体的事务。</w:t>
      </w:r>
      <w:r>
        <w:rPr>
          <w:sz w:val="32"/>
          <w:szCs w:val="32"/>
        </w:rPr>
        <w:t>&lt;/p&gt;&lt;p&gt;</w:t>
      </w:r>
      <w:r>
        <w:rPr>
          <w:sz w:val="32"/>
          <w:szCs w:val="32"/>
        </w:rPr>
        <w:t>总结来说，无论你是一个新手还是老手，对待所有涉及到“马的太长了疼</w:t>
      </w:r>
      <w:r>
        <w:rPr>
          <w:sz w:val="32"/>
          <w:szCs w:val="32"/>
        </w:rPr>
        <w:t>zZ0Z3”</w:t>
      </w:r>
      <w:r>
        <w:rPr>
          <w:sz w:val="32"/>
          <w:szCs w:val="32"/>
        </w:rPr>
        <w:t>的情况，都应该保持谨慎态度，同时寻求专业意见。此外，与宠物共度时间并培养彼此之间相互理解和尊重，也是通往无需经历疼痛生活道路上的关键一步。一旦你学会了正确地照料你的四蹄好友，那么无论是在日常护理还是特别活动中，你都能享受到与这些伟大的生物共度时光带来的乐趣与成就感。</w:t>
      </w:r>
      <w:r>
        <w:rPr>
          <w:sz w:val="32"/>
          <w:szCs w:val="32"/>
        </w:rPr>
        <w:t>&lt;/p&gt;&lt;p&gt;&lt;a href = "/doc/577201-</w:t>
      </w:r>
      <w:r>
        <w:rPr>
          <w:sz w:val="32"/>
          <w:szCs w:val="32"/>
        </w:rPr>
        <w:t>马的太长了疼</w:t>
      </w:r>
      <w:r>
        <w:rPr>
          <w:sz w:val="32"/>
          <w:szCs w:val="32"/>
        </w:rPr>
        <w:t xml:space="preserve">zZ0Z3 - </w:t>
      </w:r>
      <w:r>
        <w:rPr>
          <w:sz w:val="32"/>
          <w:szCs w:val="32"/>
        </w:rPr>
        <w:t>长毛马的烦恼与驯服之旅</w:t>
      </w:r>
      <w:r>
        <w:rPr>
          <w:sz w:val="32"/>
          <w:szCs w:val="32"/>
        </w:rPr>
        <w:t>.doc" rel="alternate" download="577201-</w:t>
      </w:r>
      <w:r>
        <w:rPr>
          <w:sz w:val="32"/>
          <w:szCs w:val="32"/>
        </w:rPr>
        <w:t>马的太长了疼</w:t>
      </w:r>
      <w:r>
        <w:rPr>
          <w:sz w:val="32"/>
          <w:szCs w:val="32"/>
        </w:rPr>
        <w:t xml:space="preserve">zZ0Z3 - </w:t>
      </w:r>
      <w:r>
        <w:rPr>
          <w:sz w:val="32"/>
          <w:szCs w:val="32"/>
        </w:rPr>
        <w:t>长毛马的烦恼与驯服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